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60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ConsPlusNonformat"/>
        <w:widowControl/>
        <w:ind w:firstLine="60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договору от__________ №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заключении договора на проведение государственной экологической экспертиз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инск                                                                                                                 «___» ___________ 2024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казчик____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организации, индивидуального предпринимателя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лице 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амилия, имя, отчество если таковое имеется)</w:t>
      </w:r>
    </w:p>
    <w:p>
      <w:pPr>
        <w:pStyle w:val="ConsPlusNonformat"/>
        <w:widowControl/>
        <w:ind w:left="4395" w:hanging="43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ующего на основании _______________________________________________________, </w:t>
      </w:r>
    </w:p>
    <w:p>
      <w:pPr>
        <w:pStyle w:val="ConsPlusNonformat"/>
        <w:widowControl/>
        <w:ind w:left="4395" w:hanging="4395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става, доверенности №___ от__, договора №__ от__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заключить договор на проведение государственной экологической экспертизы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35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спубликанский центр государственной экологической экспертизы, подготовки, повышения квалификации и переподготовки кадров Минприр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(ЗАКАЗЧИК ПРОЕКТНОЙ ДОКУМЕНТАЦИИ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 государственной экологической экспертизы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проводилась ли в отношении объекта государственная экологическая экспертиза в рамках иной стадии проектирования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(ТОЧНОЕ НАИМЕНОВАНИЕ ОБЪЕКТА, В СООТВЕТСТВИИ С РЕШЕНИЕМ ИСПОЛНИТЕЛЬНОГО КОМИТЕТ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объекта государственная экологическая экспертиза в рамках иной стадии проектирования (не) проводилась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сложности объекта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bii.by/tx.dll?d=453507&amp;a=1" \l "a1"</w:instrText>
            </w:r>
            <w:r>
              <w:rPr>
                <w:rStyle w:val="InternetLink"/>
                <w:sz w:val="24"/>
                <w:b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Н</w:t>
            </w:r>
            <w:r>
              <w:rPr>
                <w:rStyle w:val="InternetLink"/>
                <w:sz w:val="24"/>
                <w:b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 3.02.07-2020 «Объекты строительства. Классификация», утв. постановлением Минстройархитектуры от 26.10.2020 № 6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отнесения проектной и иной документации к объектам государственной экологической экспертиз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дпунктом (….) пункта (…) статьи (….) Закона Республики Беларусь от 18.07.2016 г. №399-З «О государственной экологической экспертизе, стратегической экологической оценке и оценке воздействия на окружающую среду»</w:t>
            </w:r>
          </w:p>
        </w:tc>
      </w:tr>
      <w:tr>
        <w:trPr>
          <w:trHeight w:val="68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е государственной экологической экспертизы в ускоренном порядке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 дней) (за исключением объектов, для которых законодательством установлен 15-ти дневный срок ее провед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6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услуги (предварительная) согласно Прейскуранту и наименованию административной процедур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унктом (…) действующего прейскуранта, стоимость составляет (…..), наименование административной процедуры_________________</w:t>
            </w:r>
          </w:p>
        </w:tc>
      </w:tr>
      <w:tr>
        <w:trPr>
          <w:trHeight w:val="8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ая необходимая для надлежащего оказания услуг информаци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, Фамилия, Отчеств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бот, согласно тех. заданию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ечень документов, представляемых для заключения договора на проведение государственной экологической экспертиз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ленные документы и содержащиеся в них сведения соответствуют полноте и комплектности документов, представляемых в соответствии с законодательством для заключения договора на проведение государственной экологической экспертизы.</w:t>
      </w:r>
    </w:p>
    <w:p>
      <w:pPr>
        <w:pStyle w:val="ConsPlusNonformat"/>
        <w:widowControl/>
        <w:ind w:left="778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/Фамилия 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 государствен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й экспертиз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/Е.А.Рачевск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center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ametabl">
    <w:name w:val="name_tabl"/>
    <w:basedOn w:val="Normal"/>
    <w:qFormat/>
    <w:pPr>
      <w:jc w:val="center"/>
    </w:pPr>
    <w:rPr>
      <w:b/>
      <w:bCs/>
      <w:color w:val="00008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50:00Z</dcterms:created>
  <dc:creator>SamLab.ws</dc:creator>
  <dc:description/>
  <cp:keywords/>
  <dc:language>en-US</dc:language>
  <cp:lastModifiedBy>Алексей Анатольевич Горбунов</cp:lastModifiedBy>
  <cp:lastPrinted>2020-07-31T10:33:00Z</cp:lastPrinted>
  <dcterms:modified xsi:type="dcterms:W3CDTF">2024-01-26T11:27:00Z</dcterms:modified>
  <cp:revision>5</cp:revision>
  <dc:subject/>
  <dc:title>ДОГОВОР №___</dc:title>
</cp:coreProperties>
</file>