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60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nformat"/>
        <w:widowControl/>
        <w:ind w:firstLine="60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от__________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лючении договора на проведение государственной экологическ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                                                                                                                 «___» ___________ 202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казчик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рганизации, индивидуального предпринимател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це 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если таковое имеется)</w:t>
      </w:r>
    </w:p>
    <w:p>
      <w:pPr>
        <w:pStyle w:val="ConsPlusNonformat"/>
        <w:widowControl/>
        <w:ind w:left="4395" w:hanging="43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_________, </w:t>
      </w:r>
    </w:p>
    <w:p>
      <w:pPr>
        <w:pStyle w:val="ConsPlusNonformat"/>
        <w:widowControl/>
        <w:ind w:left="4395" w:hanging="439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а, доверенности №___ от__, договора №__ от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заключить договор на проведение государственной экологической экспертизы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спубликанский центр государственной экологической экспертизы, подготовки, повышения квалификации и переподготовки кадров Минприр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(ЗАКАЗЧИК ПРОЕКТНОЙ ДОКУМЕНТАЦИ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государственной экологической экспертиз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проводилась ли в отношении объекта государственная экологическая экспертиза в рамках иной стадии проектирования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(ТОЧНОЕ НАИМЕНОВАНИЕ ОБЪЕКТА, В СООТВЕТСТВИИ С РЕШЕНИЕМ ИСПОЛНИТЕЛЬНОГО КОМИТЕ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бъекта государственная экологическая экспертиза в рамках иной стадии проектирования (не) проводилась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сложности объекта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ii.by/tx.dll?d=453507&amp;a=1" \l "a1"</w:instrTex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Н</w:t>
            </w:r>
            <w:r>
              <w:rPr>
                <w:rStyle w:val="InternetLink"/>
                <w:sz w:val="24"/>
                <w:b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3.02.07-2020 «Объекты строительства. Классификация», утв. постановлением Минстройархитектуры от 26.10.2020 № 6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отнесения проектной и иной документации к объектам государственной экологической экспертиз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 (….) пункта (…) статьи (….) Закона Республики Беларусь от 18.07.2016 г. №399-З «О государственной экологической экспертизе, стратегической экологической оценке и оценке воздействия на окружающую среду»</w:t>
            </w:r>
          </w:p>
        </w:tc>
      </w:tr>
      <w:tr>
        <w:trPr>
          <w:trHeight w:val="6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государственной экологической экспертизы в ускоренном порядк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дней) (за исключением объектов, для которых законодательством установлен 15-ти дневный срок ее про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и (предварительная) согласно Прейскуранту и наименованию административной процедур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(…) действующего прейскуранта, стоимость составляет (…..), наименование административной процедуры_________________</w:t>
            </w:r>
          </w:p>
        </w:tc>
      </w:tr>
      <w:tr>
        <w:trPr>
          <w:trHeight w:val="8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необходимая для надлежащего оказания услуг информац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, Фамилия, Отчеств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согласно тех. заданию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документов, представляемых для заключения договора на проведение государственной экологической экспертиз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енные документы и содержащиеся в них сведения соответствуют полноте и комплектности документов, представляемых в соответствии с законодательством для заключения договора на проведение государственной экологической экспертизы.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Фамилия 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экспертиз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/Е.А.Раче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0:00Z</dcterms:created>
  <dc:creator>SamLab.ws</dc:creator>
  <dc:description/>
  <cp:keywords/>
  <dc:language>en-US</dc:language>
  <cp:lastModifiedBy>Алексей Анатольевич Горбунов</cp:lastModifiedBy>
  <cp:lastPrinted>2020-07-31T10:33:00Z</cp:lastPrinted>
  <dcterms:modified xsi:type="dcterms:W3CDTF">2024-01-26T11:28:00Z</dcterms:modified>
  <cp:revision>5</cp:revision>
  <dc:subject/>
  <dc:title>ДОГОВОР №___</dc:title>
</cp:coreProperties>
</file>