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ведение государственной экологическ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инск                                                                                                            «___» _________ 2024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учреждение образования «Республиканский центр государственной экологической экспертизы, подготовки, повышения квалификации и переподготовки кадров» Министерства природных ресурсов и охраны окружающей среды Республики Беларусь (Республиканский центр государственной экологической экспертизы, подготовки, повышения квалификации и переподготовки кадров Минприроды) в лице заместителя директора по государственной экологической экспертизе Рачевского Евгения Александровича, действующего на основании доверенности от 14.12.2022 № 42, именуемое в дальнейшем «Исполнитель», с одной стороны и _____________________________________ в лице 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казчика)                                                                 (должность, фамилия, имя, отчество если таковое имеется)</w:t>
      </w:r>
    </w:p>
    <w:p>
      <w:pPr>
        <w:pStyle w:val="ConsPlusNonformat"/>
        <w:widowControl/>
        <w:ind w:left="4395" w:hanging="43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, именуемое в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(Устава, доверенности №___ от__, договора №__ от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м «Заказчик», с другой стороны, в дальнейшем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поручению Заказчика Исполнитель обязуется оказать услуги по проведению государственной экологической экспертизы по </w:t>
      </w:r>
      <w:r>
        <w:rPr>
          <w:sz w:val="26"/>
          <w:szCs w:val="26"/>
          <w:shd w:fill="FFFFFF" w:val="clear"/>
        </w:rPr>
        <w:t>установлению соответствия планируемых проектных и иных решений (далее – проектные решения), содержащихся в градостроительных проектах, предпроектной (предынвестиционной), проектной и (или) иной документации (далее, если не предусмотрено иное, – документация), требованиям законодательства об охране окружающей среды и рациональном использовании природных ресурсов, а проектных решений, содержащихся в градостроительных проектах, предпроектной (предынвестиционной) документации, – также градостроительным регламентам</w:t>
      </w:r>
      <w:r>
        <w:rPr>
          <w:sz w:val="26"/>
          <w:szCs w:val="26"/>
        </w:rPr>
        <w:t xml:space="preserve"> в отношении объекта: 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государственная экологическая экспертиза), а Заказчик обязуется принять оказанные услуги и оплатить их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Заказчик направляет Исполнителю заявку о заключении договора на проведение государственной экологической экспертизы по форме согласно Приложению 1 к настоящему договору и представляет необходимые документы для проведения государственной экологической экспертизы. В случае представления Заказчиком недостоверной информации, а также несоответствия полноты и комплектности представленных документов требованиям законодательства, Исполнитель отказывает Заказчику в проведении государственной экологической экспертиз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становится неотъемлемой частью настоящего договора с момента ее подписания Исполн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Государственная экологическая экспертиза проводится в срок не превышающий одного месяца со дня регистрации заявления, поданного по форме согласно приложению 1 к Полож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 порядке проведения государственной экологической экспертизы, в том числе требованиях к заключению государственной экологической экспертизы, порядку его утверждения и (или) прекращения действия, особых условиях реализации проектных решений, а также требованиях к специалистам, осуществляющим проведение государственной экологической экспертизы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му постановлением Совета Министров Республики Беларусь от 19.01.2017 № 47 (далее - заявление о выдаче заключения государственной экологической экспертизы), и представления полного комплекта документов, указанных в регламентах административных процедур, утвержденных постановлением Министерства природных ресурсов и охраны окружающей среды Республики Беларусь от 14.01.2022 № 2 для соответствующего наименования административной процедур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для объектов, расположенных в границах Китайско-Белорусского индустриального парка «Великий камень», – 15 рабочих дней со дня представления на экспертизу всех документов, для объектов на строительство нефтяных и газовых скважин, возведение и реконструкцию объектов обустройства нефтяных месторождений в части технологического комплекса сбора и транспорта нефти, газа и воды – 10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Согласно заявке Заказчика, государственная экологическая экспертиза по объектам, для которых срок ее проведения не должен превышать одного месяца, может быть проведена в течение 15 (пятнадцати) календарных дн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ведение государственной экологической экспертизы осуществляется за риск Заказч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При наличии замечаний по документации, представленной для проведения государственной экологической экспертизы, Заказчик обязуется своевременно в установленный в замечаниях срок доработать ее. При этом срок проведения государственной экологической экспертизы не приостанавливается и не продлевае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 устранения замечаний в срок, установленный для проведения государственной экологической экспертизы, выдается отрицательное заключение государственной экологической экспертизы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ТОИМОСТЬ УСЛУГ И ПОРЯДОК РАСЧЕ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оимость услуг по проведению государственной экологической экспертизы рассчитывается согласно заявки Заказчика и действующему у Исполнителя Прейскуранту стоимости услуг по проведению государственной экологической экспертизы и на момент подписания сторонами настоящего договора составляет  ______(___________________________) белорусских рублей __ копеек, в том числе НДС (20 %) ______ (____________________________) белорусских рублей __ копее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 оказание услуг по проведению государственной экологической экспертизы Заказчик до момента подачи </w:t>
      </w:r>
      <w:bookmarkStart w:id="0" w:name="_Hlk156554598"/>
      <w:r>
        <w:rPr>
          <w:rFonts w:cs="Times New Roman" w:ascii="Times New Roman" w:hAnsi="Times New Roman"/>
          <w:sz w:val="26"/>
          <w:szCs w:val="26"/>
        </w:rPr>
        <w:t>заявления о выдаче заключения государственной экологической экспертизы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перечисляет Исполнителю 100% стоимости услуг, согласно п. 2.1. настоящего договора, путем безналичного перечисления денежных средств на расчетный счет Исполнител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оплаты услуг по проведению государственной экологической экспертизы является выставленная Исполнителем счет-факту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Исполнитель обязуется создавать и выставлять Заказчику электронный счет-фактуру по налогу на добавленную стоимость через Портал электронных счетов-фактур (www.vat.gov.by) в соответствии с требованиями, предусмотренными ст. 131 Налогового кодекса Республики Беларусь (Особенная часть) и постановлением Министерства по налогам и сборам Республики Беларусь от 25.04.2016 № 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Источник финансирования - __________________________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случае, если при проведении государственной экологической экспертизы устанавливается несоответствие отнесения Заказчиком представленной для проведения государственной экологической экспертизы документации к категории объекта, подлежащего государственной экологической экспертизе влекущего изменение стоимости услуг по настоящему договору, Исполнитель производит перерасчёт стоимости услуг по настоящему договору и выставляет Заказчику новую счет-фактуру для оплаты услуг, которую Заказчик обязан оплатить в течение 2 (двух) банковских дней с момента ее выставления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ПРАВА И ОБЯЗАННОСТИ СТОРОН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Исполнитель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требовать от Заказчика надлежащего исполнения обязанностей по настоящему договор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не приступать к проведению государственной экологической экспертизы в случае невыполнения Заказчиком свои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лучать от Заказчика документы и (или) иную информацию в рамках компетенции, необходимую для выполнения настояще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при наличии замечаний по документации, представленной для проведения государственной экологической экспертизы и возможности ее доработки, направлять Заказчику письменные замечания о доработке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на выбор методов и способов проведения государственной экологической экспертизы, способствующих достижению экологической безопасности планируемой хозяйственной и иной деятельности и предотвращению вредного воздействия на окружающую среду объекта государственной экологическ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на доступ к информации, относящейся к предмету и объекту государственной экологической экспертизы, в том числе к информации, распространение и (или) предоставление которой ограничено законодательными актами, в порядке, установленном законодательством об информации, информатизации и защите информации, о коммерческой тайне, о государственных секре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на получение сведений из регистров, реестров, кадастров, списков, каталогов, баз и банков данных, других источников информации по вопросам, связанным с предметом и объектом государственной экологической эксперти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на защиту от вмешательства в их деятельность, связанную с проведением государственной экологической эксперти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 Исполнитель обяз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блюдать требования законодательства при выполнении возложенных на него в соответствии с настоящим договором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о окончании проведения государственной экологической экспертизы в течение 10 (десяти) рабочих дней направить Заказчику акт сдачи-приемки оказан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выдать (направить) Заказчику заключение государственной экологической экспертизы в порядке, установленном пунктами 25, 28 Положени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 порядке проведения государственной экологической экспертизы, в том числе требованиях к заключению государственной экологической экспертизы, порядку его утверждения и (или) прекращения действия, особых условиях реализации проектных решений, а также требованиях к специалистам, осуществляющим проведение государственной экологической экспертизы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му постановлением Совета Министров Республики Беларусь от 19.01.2017 № 4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Заказчик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тказаться в любое время в одностороннем порядке от настоящего договора письменно предупредив об этом Исполнителя в срок не позднее 3 (трех) рабочих дней до предполагаемой даты расторжения настоящего договора при условии оплаты Исполнителю фактически понесенных им расходов на проведение государственной экологической эксперти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Заказчик обяз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надлежащим образом исполнить свои обязательства в соответствии с условиями настоящего договора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своевременно и в полном комплекте передать для проведения государственной экологической экспертизы необходимую документ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осуществить доработку документации по замечаниям, полученным в процессе проведения государственной экологической экспертизы и представить доработанную документацию в сроки, указанные в письменных замечаниях о доработке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оплатить услуги по проведению государственной экологической экспертизы в соответствии с условиями настояще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4.5. в течение 5 (пяти) рабочих дней после получения настоящего договора подписать его, скрепить печатью, при ее наличии, и направить его Исполн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представлять по запросу Исполнителя полную и достоверную информацию и (или) документы, необходимые для выполнения Исполнителем своих обязательств по настоящему догово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подписать в течение 5 (пяти) рабочих дней с момента получения акт сдачи-приемки оказанных услуг и направить его Исполн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8. получить заключение государственной экологической экспертизы в порядке, установленном пунктами 25, 28 Положени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 порядке проведения государственной экологической экспертизы, в том числе требованиях к заключению государственной экологической экспертизы, порядку его утверждения и (или) прекращения действия, особых условиях реализации проектных решений, а также требованиях к специалистам, осуществляющим проведение государственной экологической экспертизы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му постановлением Совета Министров Республики Беларусь от 19.01.2017 № 4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 полноту и достоверность сведений, содержащихся в документации (в том числе расчетах), ответственность несут должностные лица и представители разработчика документации, представившие указанную документацию на государственную экологическую экспертиз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В случае возникновения споров по исполнению настоящего договора, Стороны обязуются принять все меры для их решения путем переговоров, а при не достижении согласия, спор подлежит рассмотрению в Экономическом суде по месту нахождения ответчика с соблюдением претензионного порядка урегулирования спо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тороны освобождаются от ответственности за частичное или полное неисполнение обязательств по настоящему договору, если это неисполнение наступило в результате действия обстоятельств непреодолимой силы (форс-мажора) таких как:  принятие нормативных правовых актов государственными органами, делающими невозможным исполнение настоящего договора, пожара, наводнения, землетрясения, военных действий, забастовки и прочих аналогичных обстоятельств, при условии, что данные обстоятельства непосредственно повлияли на возможность исполнения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 наступлении форс-мажорных обстоятельств сторона обязана уведомить другую сторону в течение 10 календарных дней с момента их наступления и представить подтверждающий документ, выданный компетентным государственным органом Республики Беларусь.  Сторона, не уведомившая другую сторону о наступлении форс-мажорных обстоятельствах, лишается права ссылаться на такие обстоятельства, препятствующие исполнению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В случае, если действия форс-мажорных обстоятельств будут продолжаться более 30 (тридцати) календарных дней, стороны вправе отказаться от исполнения настоящего договора без возмещения друг другу убыт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СОБ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В случае установления несоответ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ланируемых проектных и иных решений (далее – проектные решения), содержащихся в градостроительных проектах, предпроектной (предынвестиционной), проектной и (или) иной документации (далее, если не предусмотрено иное, – документация), требованиям законодательства об охране окружающей среды и рациональном использовании природных ресурсов, а проектных решений, содержащихся в градостроительных проектах, предпроектной (предынвестиционной) документации, – также градостроительным регламентам</w:t>
      </w:r>
      <w:r>
        <w:rPr>
          <w:rFonts w:cs="Times New Roman" w:ascii="Times New Roman" w:hAnsi="Times New Roman"/>
          <w:sz w:val="26"/>
          <w:szCs w:val="26"/>
        </w:rPr>
        <w:t>, Исполнитель имеет право выдать отрицательное заключение государственной экологическ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представлении на государственную экологическую экспертизу документации в письменной форме выдача заключения осуществляется руководителю разработчика документации либо на основании доверенности, выданной представителю разработчика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3. При представлении на государственную экологическую экспертизу документации в электронной форме заключение составляется в электронной форме и направляется разработчику документации через единый портал электронных услуг общегосударственной автоматизиров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В случае отзыва Заказчиком заявления о выдаче заключения государственной экологической экспертизы настоящий договор считается расторгнутым с даты регистрации Исполнителем соответствующего заявления Заказчика. При этом, уплаченные Заказчиком денежные средства за проведение государственной экологической экспертизы возвращаются Заказчику в течение 15 (пятнадцати) банковских дней за вычетом фактически понесенных Исполнителем затрат, связанных с проведением государственной экологической экспертизы до момента отзыва Заказчиком заявления о выдаче заключения государственной экологической экспертиз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Настоящий договор и приложения к нему, подписанные уполномоченными лицами сторон и переданные посредством электронной либо факсимильной связи, имеют юридическую силу до обмена оригиналами.  Обмен оригиналами должен быть произведен в течение 30 (тридцати) календарны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Надлежащим уведомлением стороны является также направление письменной корреспонденции (писем, иных документов) по средствам электронной почты и факсимильной связи по реквизитам, указанным в разделе 7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Все изменения и дополнения к настоящему договору действительны если они совершены в письменном виде и подписаны уполномоченными представителями сторон. </w:t>
      </w:r>
    </w:p>
    <w:p>
      <w:pPr>
        <w:pStyle w:val="Normal"/>
        <w:spacing w:lineRule="exact" w:line="280"/>
        <w:ind w:firstLine="708"/>
        <w:rPr/>
      </w:pPr>
      <w:r>
        <w:rPr>
          <w:b/>
          <w:bCs/>
          <w:sz w:val="26"/>
          <w:szCs w:val="26"/>
        </w:rPr>
        <w:t>5.8. Антикоррупционная оговорка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едоставление неоправданных преимуществ по сравнению с другими контрагентами;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едоставление каких-либо гарантий;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ускорение существующих процедур;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 случае возникновения у Стороны подозрений, что произошло или может произойти нарушение каких-либо положений настоящей главы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другую Сторону в письменном  виде. В этом случае договор считается расторгнутым в течении 5 (пяти) рабочих дней с момента направления уведомления.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6.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Договор вступает в силу с момента подписания его сторонами и действует до полного исполнения сторонами принятых на себя обязательств по настоящему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досрочно расторгнут по соглашению сторон и в иных случаях, предусмотренных законодательством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Во всем остальном, что не предусмотрено настоящим договором, Стороны руководствуются действующим законодательством Республики Беларусь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1. Заявка на проведение государственной экологической экспертизы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/>
        <w:t>7. Юридические адреса сторон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центр государственной экологической экспертизы, подготовки, повышения квалификации и переподготовки  кадров Минприр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037, г. Минск, пер. Менделеева 1-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50, к.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: +375 (017)  302 97 80, 322 91 59 (т/ф) (приемная), + 375 (017) 360 56 83 (бухгалтер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190583856, ОКПО 376557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BY81АКВВ301500007984500000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АО “АСБ Беларусбанк”                                                          BIC: AKBBBY2X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-mail: ecolog-expert@oos.by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ИСПОЛНИТЕЛЯ: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государстве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й экспертиз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__________________/Е.А.Рачевск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20"/>
                <w:sz w:val="26"/>
                <w:szCs w:val="26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ЗАКАЗЧИК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от  ЗАКАЗЧ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__________________/</w:t>
            </w:r>
          </w:p>
          <w:p>
            <w:pPr>
              <w:pStyle w:val="Normal"/>
              <w:rPr>
                <w:b/>
                <w:b/>
                <w:caps/>
                <w:spacing w:val="-20"/>
                <w:sz w:val="26"/>
                <w:szCs w:val="26"/>
              </w:rPr>
            </w:pPr>
            <w:r>
              <w:rPr>
                <w:caps/>
                <w:spacing w:val="-20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2:00Z</dcterms:created>
  <dc:creator>SamLab.ws</dc:creator>
  <dc:description/>
  <cp:keywords/>
  <dc:language>en-US</dc:language>
  <cp:lastModifiedBy>Алексей Анатольевич Горбунов</cp:lastModifiedBy>
  <cp:lastPrinted>2020-07-31T10:33:00Z</cp:lastPrinted>
  <dcterms:modified xsi:type="dcterms:W3CDTF">2024-01-19T09:47:00Z</dcterms:modified>
  <cp:revision>3</cp:revision>
  <dc:subject/>
  <dc:title>ДОГОВОР №___</dc:title>
</cp:coreProperties>
</file>