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3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Витеб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Витебский ДС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ВПК и Т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Спецавтобаза г. Витебс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Витебс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оизводственное предприятие "Запад-Транснефтепроду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УП "Фарм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Витеб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пр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ЧПУП "ВИК- здоровье животных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УП "Кондитерская фабрика "Витьб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 "Витебское ДРСУ №144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ТП №9 УДИН МВД по Витебской обла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Витебский завод электроизмерительных прибор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связьстрой" (филиал №2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ст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дре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е ковр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ликёро-водочный завод "Придвинь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аслоэкстракцион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отороремонт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завод радиодеталей "Моноли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завод тракторных запасных част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яс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торгстро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яз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АГНКС "Витебс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, г. Витебск" (ф-л ДСУ-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ломи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рожно-строительное управление № 45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падно-Двинский межрайагротех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намя индустриализаци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ерами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онструкторское бюро "Диспл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асный Октябр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молочный комбинат" (цех г.Витебс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ираспольский агротех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янспла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Эколай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ебские семена тра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ИНрозница" (торговый объект г.Витебс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П ЮН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 "Энергокомпле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яющая компания холдинга "Белорусская кожевенно-обувная компания "Марк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ЭрЭм Систе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СС - Бе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ьар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СТА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ле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СП ООО "Дельт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Витебскгаз", РСУ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Витебская лесопил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Витебский комбинат хлебопроду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Галант" Общественного объединения "Белорусское общество глухих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Витеб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телек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Белорусской железной дорог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Белве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Натрик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ТрансЭкспеди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ПУ "Витебскгаз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Полимерконструк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П "Витебская областная типограф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ЭСП "Днепробугводпуть" (Филиал  "Витебскводтранс"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предприятие "Обувное ремесл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предприятие "Витстройтехмаш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ичевцементношифер" (ф-л "СЖБ №3 г. Витебс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Новополоцк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Новополоцкая промывочно-пропарочная станц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П "Белоруснефть-Витебскоблнефтепродукт" (Новополоцкий ф-л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олоцкое КУП " Жилищно - ремонтная эксплуатационная организ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олоцкое ООО "Бл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Новополоцкий филиал АТП №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омельтранснефть Дружба" (филиал по транспортировке нефти "Новополоц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мерител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афта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афтан" (завод "Полимир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ефтезаводмонтаж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МТ №16, г. Ново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пециализированное  РСУ № 3 г. Ново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роительно-монтажный трест №16, г.Ново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емонтажТрейдСтрой" (объект в г. Новополоц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ддиТе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форе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итанПла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УП "Биомехзавод бытовых вторресурс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филиал (Новополоцкая ТЭЦ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"ИК 13 -Березвечье" (филиал  "Технотар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унитарное предприятие "БелТехноСервис" Яцковского А. В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Нафтан-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по оказанию услуг "Нафтан-Спецтран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илиал "Новополоцкводоканал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теплоизоляция" (Филиал "Новополоцкое управление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ичевцементношифер" (Филиал "Новополоцкжелезобетон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цкий рег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сковая часть № 20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Полоц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 "Полоцкснабмелиовод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УП "Захарн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ХУП "Остро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омельтранснефть Дружба" (филиал  "ЛПДС "Полоц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1, г.Витебск" (ф-л ДСУ-2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-Стекловолок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имаБе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полигон ТБО Полоц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ушли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овые Горя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О "Новополоцкий завод технологических металлоконструкц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 "Близн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Горяны-Агро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е городки: "Тросница", "Боровуха-3", "Зеле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-С Карпе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олими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олоцк-Мил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"Полоцкий государственный аграрно-технический колледж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Спецтрубопровод Полоц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 Полоцкое ДРСУ №182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"Весна-энерг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"Витебскхлебпром" (Филиал "Новополоцкий хлеб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УП "ПКиТС КУП "ЖКХ г. Полоц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связьстрой" филиал № 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-Стекловолок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Полоц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Полоцкая ГН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 комбинат  хлебопроду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молочный 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падная перерабатывающая компания" (объект в г. Полоц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Стек-Полоц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сттрей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УЗОРЬЕ" Г. Полоц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пАТэК-Полоц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й городок "г.Полоцк, ул. Красноармейская, 24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производственный кооператив "Стеклопласт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унитарное предприятие "Полоцкие напитки и концентрат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Полоцкая ТЭЦ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Добрин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объекты в Полоц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илиал "Полоцкводоканал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Полоцкая птицефабри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Филиал "Автобусный парк №2 г.Полоц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Витебский кондитерский комбинат "Витьба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илиал Полоц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УП "Сыпучие материалы" (производственный объект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шанский рег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Орша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Кондитерская фабрика "Витьба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Экомол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Меже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Агрокомбинат "Юбилейный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мясомолпро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: КС Орша и КС Оршанска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дровь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аяк Высо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еховский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авиаремонт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омбинат строительных материал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ехника связ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Экомо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авушкин-Орша" (цех по производству сыров г.п.Копыс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полигон ТБО Оршанс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"Белама-Плю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на Ленина сельскохозяйственный производственный кооператив "Ларинов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УП "Устье НАН Беларус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БелГРЭ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Радунь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Оршаводоканал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Оршагаз", ШРП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"Оршанское ДРСУ № 181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, г. Витебск" (ф-л ДСУ-7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омбинат хлебопродуктов" (филиалы "СГЦ "Заднепровский" и "Смольян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ИК 12 - ВАЛ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УП "Оршатеплосет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Белтопэнерго" (Оршан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ЛИНПАК Пекеджинг И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Оршаком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Оршанская спецавтобаз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инструменталь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(цех кулинарии Ор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Оршанский мясоконсервный 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илиал Оршанс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вод "Легмаш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Оршаагропроммаш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омбинат хлебопроду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опытный механический завод "Металли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анкозавод "Красный бор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аагромаш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вушкин-Орша" (цех г. Ор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Минское отделение Белорусской железной дороги" (объекты в г. Орше и Оршанс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Оршан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г. Орше СХН №4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ТП "Оршанский льн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е производственное унитарное предприятие "ИК 8 - Поис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стройтрест №18" (Филиал  "Комбинат ЖБИ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Филиал "Автобусный парк №3 г. Орш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ричевцементношифер (Филиал "Комбинат строительных конструкций г. Орш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орусский цементный завод" (Филиал № 7 "Оршастройматериал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"Витебскоблгаз" (Филиал ПУ "Оршагаз"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ТУП "ОршаСталь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СУП "Линия Сноса" (объект в г. Орш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-лы "Оршанская ТЭЦ" и "Оршанские электрические сет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шенкович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Лепельводоканал" участок ВКХ Бешенкович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Бешенкович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Витунифарм" (база отдыха "Крупени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Политотделец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 "АСБ-Агро Новато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ПУ "Сокор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Бешенковичское ДРСУ №110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"Лу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П "Белкотломаш" ОО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уще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цех "Инкубаци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Витебский КХП"( ПУ Свиноводческий комплекс "Свити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Вядер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витино-ВМ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П ЖКХ "Бешенковичский коммунальник 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ф-л ПУ "Чашникигаз" ШРП в Бешенковичс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слав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У Национальный парк "Браславские озе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ЖКХ "Браслав - 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 "Брасла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Браславская ПМК- 42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ГРОВИДЗ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раслав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Браславское производств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лубокский МКК" (Браслав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БЗ  Брасла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Друй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Слободк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ерез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"Маяк Брасла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ДУП "Браславские озё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Новополоцкводоканал", уч-к ВКХ Браслав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Браславское ДРСУ №142_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транс" (ф-л "Автотранспортное предприятие № 18 г. Браслав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еб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П "Витебскоблтоп" (Витебский филиал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О "Сураж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ВПК и ТС" (котельны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Рудак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Спецавтобаза г.Витебс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ИК 12-ВАЛ ("Исправительная колония №3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Республиканская туберкулезная больница "Соснов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иационное аварийно-спасательное учреждение "АВИ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Белаэронавига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ернее унитарное предприятие "Санаторий "Лёт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Газпромнефть-Белнефтепродукт" (промбаз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 "Витебскоблдорстрой" (ф-л Витебское ДРСУ №144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Витунифарм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комбинат хлебопродуктов" (ПУ "Медвед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 (Оршанское УМГ  по Витебскому району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полигон ТБО Витебский райо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ущево 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Птицефабрика Оршанская" (ПУ "Хайс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Ольгов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 "Свиноводческий комплекс Лучёс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Липов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 "Витебскоблгаз" СХП "Мазоловогаз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Белорусской железной дороги" (Санаторий "Железнодорожни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У "Витебский аэроклуб им.А.К.Горов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Витебскводоканал" очистные сооружени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автодор" (ф-л ДЭУ №3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едв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" (Верхнедвинский участок ф-ла ДСУ-2 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двинский ГРУПП ЖК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Верхнедвин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"Витебскхлебпром" (Верхнедвинское пр-во Ф-л Полоц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Верхнедвинский 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Дриссен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Коханов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Леонише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Шайтер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нтон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али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ько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Верхнедв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двинский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нве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ур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комбинат хлебопродуктов" (Верхнедвинс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удин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около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емчужина поозерь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двинский маслосыр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 Верхнедви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П "Ужиц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 "Верхнедвинское ДРСУ №143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ок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Двинская экспериментальная лесная база Института леса  НАНБ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Озерцы"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Пищевой комбинат "КУПЦОВЪ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(цех кулинарии Глубоко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РН-Запад" (нефтебаз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РУП "УНИДРАГМЕТ БГУ" (Участок термической обработки кино-фото-ренген-материалов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лубокский комбикормов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Мосарле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лубокский МК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олотая подков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ель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Чернев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ишмэн Пауэ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Глубокоегаз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Глубокская рапсовая ли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торчермет" (Глубокски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-л "Глубокские электрические сет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Глубок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 "ИК 13 - Березвечь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 "Сканлинк"-ОО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Голуб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Ломаши 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Мерецки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Мнют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Константинов Дво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Корол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За Родину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Глубок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Глубокский мяс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 (ф-л Глубокс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Глубокское ДРСУ №145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ок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Городок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ЧУСПП "Детскосельский - Город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Городокское ДРСУ №106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Городок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Витебскгаз, ШРП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П "Городокское предприятие котельных и тепловых сет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дочернее унитарное предприятие мелиоративных "Городокское П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тицефабрика Город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виноводческий комплекс Лучёса" (ПУ "Северный"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е городки: "Лосвидо", "Прудок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Город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ДУП "Улишицы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еверны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шиц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Бегомль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"Гнездил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"Санаторий "Лесн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(цех кулинарии Докшицы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ПУ "Глубокоегаз" Докшицкий 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Витебскторф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АгроСит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Докшиц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гомль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кшиц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оргу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Барсуча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вод "Ветраз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Докшиц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ЖКХ "Докшицы-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Докшиц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Докшицкое ДРСУ №180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-л Докшицкий хлебозавод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ровенский район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П "Минское отделение  Белорусской железной дороги" (объекты Оршанской дистанции </w:t>
              <w:br/>
              <w:t>гражданских сооружений в Дубровенском р-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УПМС  "Дубровенское П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ПУ "Оршагаз" Дуброве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ОО "ЛУКОЙЛ Белоруссия" (нефтебаз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(СХ)П "Заруб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 ГРС "Дубров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СХП "Приднепровский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им. Черняхов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ОБР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осток-Чири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еро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убровен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убровенский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авда-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куб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Птицефабрика Оршанская" (цех №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ршанский КХП" (СХФ им. Ю.Смирнов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"Дубровно-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облавтотранс" (ф-л "АП №3г. Орша"  Участок "Дубров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 "Витебскоблдорстрой" (ф-л "Дубровенское ДРСУ №108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одоканал" (ф-л "Оршаводоканал" участок ВКХ Дуброве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ель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Лепель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У "Березинский  биосферный заповед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Лепельский военный санаторий ВС РБ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Лепельская ПМК-75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"Лепельская сортоиспытательная станц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П "Боровка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Лепель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. г.Витебск" (ф-л ДСУ-2 Лепель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Лепельагросервис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епельский  ремонтно-механически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инский завод шестерён"  (сельскохозяйственный цех в д. Караевич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Цех по выращиванию цыплят - бройлеров "Лепель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ДЭ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Черей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 "Витебскагропродукт" (ПУ "Племрепродуктор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Лепельский участок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Витебский мясокомбинат" (СПФ "Заозерье"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Лепел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Прожекто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Лепель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Лепельводоканал" участок ВКХ Лепель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"Витебскоблгаз" (ПУ "Чашникигаз" Лепельский РГС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илиал "Лепельский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илиал "Драж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мясокомбинат" (ф-л "Лепельский молочноконсервный комбинат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Лепельское ДРСУ №202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озне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Лиозне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СУП "БРИЗАНТ- Энерджи  Цент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ий беко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Лиозненское ДРСУ №107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(цех кулинарии Лиоз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по оказанию услуг "Лиозненская хлебная баз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 маслоэкстракционный завод" (СПУ "Перемонт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Лиозне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 ГРС "Лиозн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Витебскгаз, Лиозне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иознен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"Данукалов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Рубежн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СРДУП "Выдрея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Барсе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Должа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Сельскохозяйственный филиал "Клевц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Лиозне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"Витебская бройлерная птицефабрика" (Цех плем молодняка в н.п. Перемонт) 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ернее республиканское унитарное предприятие "Лиозно-Лён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ор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УП "Язн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Мериц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Папшул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юбин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иор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иколаёв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рк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Узмёнский кра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аллопрокатная компа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С "Миор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 "Витебскоблгаз" (ПУ Браславгаз Миор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Миорский мясокомбина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(цех кулинарии Миоры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Чересс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Тит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Миорское ПМ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Миорского район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агроздравница" (Филиал "Детский санаторий "Росинк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КХП" (ф-л "Миорский ККЗ" 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Новополоцкводоканал" участок ВКХ Миор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Миорское ДРСУ №20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хлебпром" (ф-л Полоцкий хлебозавод Миорское производств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Белорусской железной дороги" (Воропаевская дистанция пут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Дуниловичи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"Желудя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намя Победы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амайский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Постав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Борисовское эксплуатационное управление Вооруженных Сил" (военный городок "Поставы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урополье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овоселки-Луча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ставский  льно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ставский молоч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Хотилы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изводственно-мебельный цент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оставымебел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новиц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ре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Поставы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 "Завод Пром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Глубокоегаз Поставч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Постав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П "Витебскоблтоп" (Постав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телеком" (ПП №14 ОПТС и Поставскиая база УЭ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 "Завод Белит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Постав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Поставское ДРСУ № 132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УП "Поставский мебельный цент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УП "МегаСтройторг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о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 "Россо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афтан" (оздоровительный лагерь "Комет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, Россонские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Здрав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Россо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Россо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олоцкий молочный комбинат" (Филиал "Клястицы-Агр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 "Витебскоблдорстрой" (Филиал "Россонское ДРСУ № 109"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не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ф-л "Лепельводоканал" участок ВКХ Сенне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шевское КУПБО "Престиж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ое областное потребительское общество (Сенненский филиа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Сен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Богушев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Свиноводческий комплекс Лучёса" (ПУ "совхоз имени Машерова"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Белая лип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Студё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ен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зпром трансгаз Беларусь" (Оршанское УМГ по Сенненскому р-ну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Литусо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ПУ "Пастушки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рра Ност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итебский ликеро-водочный завод "Придвинье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Ульянович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енское районное УП ЖК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Чашникигаз Сенне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"Дружбин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автодор" (ф-л "ДЭУ №38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илиал Сенненское ДРСУ №14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оч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Толочин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"Коханово-ЖКХ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ПУ "Багрин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оло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УП "Племенной завод "Реконструктор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вездный 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 "Комсомольская правд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больц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Коханов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лавн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Толочи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мкодор - КЭ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олочинский райагро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ПУ "Нарциз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хановский трубный завод "Белтрубплас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руцк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Жукнев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уасток Толочин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Толочинский консервны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"Святовит" ОО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Ф " Надежино " УП "Элевато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П "Рыдомль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Оршагаз" Толочинский РГС 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по оказанию услуг "Толочинский Элеватор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МТ № 8" (Филиал "ДСУ № 63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-л "Нарцизово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водоканал" (ф-л "Оршаводоканал" участок ВКХ Толоч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Толочинское ДРСУ №147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шач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ХУ "Ушачский лесхоз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  "Санаторий "Лесные озёр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ПУ "Ходаково" и "Слобод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ГЛЫБОЧА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 (цех кулинарии Ушач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ХП "Великодолец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КХ Ушач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емен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льюшин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Сорочино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 объекты Ушач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рное предприятие "Сафийские дар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Ушач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ебское областное потребительское общество (Ушачский филиал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автодор" (ф-л "ДЭУ №37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-л "Ушачский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Ушачское ДРСУ №105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шник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ЖКХ г.Чашни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дренское- 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Белоруснефть-Витебскоблнефтепродукт" (участок Чашник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ворец труда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вод керамзитового гравия г. Новолукомль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ванский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оземле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илиал "Лукомльская ГРЭС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ветлогорский ЦКК" (бумажная фабрика "Красная Звезд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Чистый исток 1872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Витебскагропродукт" (филиал "Заря", ПУ "Старые Лавки" и ПУ "Шелковщина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энерго" (ф-л "Лукомльская ГРЭС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П ЖКХ "Коммуналь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ХК Чашник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ф-л "Чашникское ПУ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Чашникское ДРСУ  №183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никское КУСХП "Кащин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ковщ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СХП  им.Марко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СХП "Городец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СТ № 1, г. Витебск" (ф-л ДСУ-26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уевщи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Жвира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ваторск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Шарковщинский  агротехсерви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''Ельня-Агро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Браславгаз" Шарковщи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ХК Шарковщ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''Княж''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П ЖКХ Шарковщ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 "Витебское отделение  Белорусской железной дороги" (Витебскгрузсерви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Полоцкая универсальная база" (производствен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"Шарковщинское ДРСУ №131"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милинский рай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 "Шумилинская ПМК-70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СХП "Улльский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 Семенова Ю.В. "Родн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нта Ритейл"(цех кулинарии Шумил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больский керамический зав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ж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водоканал" (участок ВХК Шумилинского р-н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конпродукт" (убойный цех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"Витебскоблгаз" (ПУ "Полоцкгаз" Шумилинский РГС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двинский маслосырзавод" (производственный цех Шумил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"Ловжанско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ЖКХ Шумил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 "Витебскоблдорстрой" (ф-л Шумилинское ДРСУ №204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567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Мой стиль 1 Знак"/>
    <w:qFormat/>
    <w:rPr>
      <w:color w:val="FF0000"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>
      <w:color w:val="0000F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autoSpaceDE w:val="false"/>
      <w:ind w:firstLine="748"/>
      <w:jc w:val="both"/>
    </w:pPr>
    <w:rPr>
      <w:sz w:val="30"/>
      <w:szCs w:val="3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Мой стиль 1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Point">
    <w:name w:val="Point"/>
    <w:basedOn w:val="Normal"/>
    <w:qFormat/>
    <w:pPr>
      <w:ind w:firstLine="709"/>
      <w:jc w:val="both"/>
    </w:pPr>
    <w:rPr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4:00Z</dcterms:created>
  <dc:creator>User</dc:creator>
  <dc:description/>
  <cp:keywords/>
  <dc:language>en-US</dc:language>
  <cp:lastModifiedBy>Татьяна Сергеевна Коротченя</cp:lastModifiedBy>
  <cp:lastPrinted>2024-12-23T15:56:00Z</cp:lastPrinted>
  <dcterms:modified xsi:type="dcterms:W3CDTF">2025-01-09T07:09:00Z</dcterms:modified>
  <cp:revision>408</cp:revision>
  <dc:subject/>
  <dc:title>ВIЦЕБСКI АБЛАСНЫ КАМIТЭТ</dc:title>
</cp:coreProperties>
</file>